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7581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MERCOLEDI 1 OTTOBRE 2014   ore 17.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NELLA CATTEDRALE DI UGENTO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ENNE APERTURA DEL PROCESSO DIOCESANO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LA CAUSA DI CANONIZZAZIONE DELL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ERVA DI DI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IRELLA SOLIDO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 E’ IMPOSSIBILITATO A PARTECIPAR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UO’ SINTONIZZARSI SU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CANALE 10</w:t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DI TELENORBA 7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Comitato spontan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2:00Z</dcterms:created>
  <dc:creator>utente</dc:creator>
  <dc:description/>
  <cp:keywords/>
  <dc:language>en-US</dc:language>
  <cp:lastModifiedBy>utente</cp:lastModifiedBy>
  <cp:lastPrinted>2014-09-18T18:50:00Z</cp:lastPrinted>
  <dcterms:modified xsi:type="dcterms:W3CDTF">2014-09-21T06:57:00Z</dcterms:modified>
  <cp:revision>7</cp:revision>
  <dc:subject/>
  <dc:title>                    IN CAMMINO VERSO LA SANTITA’</dc:title>
</cp:coreProperties>
</file>